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ORKSHEET:  Comparing and Contrasting German and United States foo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logne Germany's typical day of foods: United States typical da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of foods:  (this is wha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you eat on a typical 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eakfast:                                                                                       Breakfas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nch:                                                                                            Lun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nner:                                                                                          Dinn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s:  What is the biggest meal of the day for a typical German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hat is the national beverage of Germany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Compare and Contrast the foods from Germany and the foods you eat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COMP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ONTRAS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9:20:00Z</dcterms:created>
  <dc:creator>Darla Peeler</dc:creator>
  <dc:description/>
  <dc:language>en-US</dc:language>
  <cp:lastModifiedBy>Appstate User</cp:lastModifiedBy>
  <cp:lastPrinted>2002-03-02T12:13:00Z</cp:lastPrinted>
  <dcterms:modified xsi:type="dcterms:W3CDTF">2002-03-03T19:20:00Z</dcterms:modified>
  <cp:revision>2</cp:revision>
  <dc:subject/>
  <dc:title>WORKSHEET:  Comparing and Contrasting German and United States foods</dc:title>
</cp:coreProperties>
</file>